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7.2022                                              с. Михайловка                                                  № 877-па</w:t>
      </w:r>
    </w:p>
    <w:p>
      <w:pPr>
        <w:pStyle w:val="Normal"/>
        <w:widowControl w:val="false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9356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9.02.2015 №125-па </w:t>
      </w:r>
    </w:p>
    <w:p>
      <w:pPr>
        <w:pStyle w:val="Normal"/>
        <w:tabs>
          <w:tab w:val="clear" w:pos="720"/>
          <w:tab w:val="left" w:pos="9356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расходования иных межбюджетных трансфертов, выделенных из районного бюджета бюджетам поселений Михайловского муниципального района  на выполнение полномочий </w:t>
      </w:r>
    </w:p>
    <w:p>
      <w:pPr>
        <w:pStyle w:val="Normal"/>
        <w:tabs>
          <w:tab w:val="clear" w:pos="720"/>
          <w:tab w:val="left" w:pos="9356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ю контроля за сохранением доро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ешением Думы Михайловского муниципального района от 24.08.2017 № 205 «Об утверждении Положения «О бюджетном процессе в Михайловском муниципальном районе»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4 приложения 1 к постановлению администрации Михайловского муниципального района от 09.02.2015 № 125-па «Об утверждении Порядка расходования иных межбюджетных трансфертов, выделенных из районного бюджета бюджетам поселений Михайловского муниципального района на выполнение полномочий по дорожной деятельности в отношении автомобильных дорог местного значения в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567" w:top="623" w:footer="567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ницах населенных пунктов, по обеспечению безопасности дорожного движения, функционирования парковок, осуществлению контроля за сохранением дорог»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bookmarkStart w:id="0" w:name="sub_21"/>
      <w:r>
        <w:rPr>
          <w:sz w:val="28"/>
          <w:szCs w:val="28"/>
        </w:rPr>
        <w:t>4. Трансферты направляются на следующие расход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а) содержание автомобильных дорог и мостов местного значения в границах населенных пунктов посел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полосы отвода, обочин, откосов и разделительных полос в чистоте и порядке; очистка их от мусора и посторонних предметов с вывозом и утилизацией на полигона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зка, подсыпка, планировка и уплотнение неукрепленных обочин дренирующим грунтом толщиной до 10 см; подсыпка, планировка и уплотнение щебеночных и гравийных обочин; устранение деформаций и повреждений на укрепленных обочина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съездов с автомобильных дорог (въездов на автомобильные дороги) в неустановленных места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чистка проезжей части от мусора, грязи и посторонних предме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а грунтовых дорог;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300 м на 1 километ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ка от пыли и грязи элементов мостового полотна и тротуаров, подферменных площадок, опорных частей, элементов пролетных строений, лестничных сходов, опор, тоннелей и других искусственных сооружен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делка трещин и мелких выбоин в покрытии в зоне деформационных швов, у тротуаров и на тротуарах, подкраска металлических элементов перил, ограждений, мачт освещения и других объектов, нанесение разметки на элементы мостовых сооружений, смазка опорных частей, очистка элементов от гнили и местное антисептирование на деревянных моста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равление водоотводных трубок, лотков и изоляции в зоне примыкания к ним, исправление повреждений деформационных швов, тротуаров, перил и ограждений, устранение просадок до 10 см в зоне сопряжения моста с насыпью, окраска перил, ограждений и столбов освещения, нанесение на конструкции мостового сооружения соответствующей размет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кальная окраска (в том числе с удалением продуктов коррозии, зачисткой металла и нанесением грунтовки) элементов металлических конструкций пролетных строений и опор, окраска ограждений, замена дефектных заклепок, подтяжка болтов, нейтрализация трещин в металле, восстановление узлов и стыков объединения стальных балок с железобетонными плитами и узлов фер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ка и мойка стоек, дорожных знаков, замена поврежденных дорожных знаков и стоек, подсыпка и планировка берм дорожных знак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од за разметкой, восстановление изношенной вертикальной и горизонтальной разметки, в том числе на элементах дорожных сооружений, с удалением остатков старой размет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и мойка остановок общественного транспорта, устранение их мелких повреждений, окраска, вывозка мусора для утилизации на полигон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чистоте и порядке тротуаров, устранение повреждений покрытия тротуар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од за посадками, обрезка веток для обеспечения видимости, уборка сухостоя, защита лесопосадок от пожаров, борьба с вредителями и болезнями растений, подсадка деревьев и кустарник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; ликвидация нежелательной растительности химическим способ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ландшафтное оформление дорог (разбивка цветочных клумб, посадка живых изгородей и другие работы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дорожной одежды на участках с пучинистыми и слабыми грунтами на площади до 100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имнее содержание автомобильных дорог местного значения в границах населенных пунктов сельского посел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грузка и вывоз снега, в том числе его утилизац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противогололедных материал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очистка от снега и льда элементов обустройства, в том числе автобусных остановок, дорожных знаков, ограждений, тротуаров, пешеходных дорожек и других объек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рьба с наледями на автомобильных дорогах, в том числе у искусственных сооруж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чие виды работ по содержанию автомобильных дорог местного значения в границах населенных пунктов сельского посел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, обследование и оценка технического состояния автомобильных дорог и искусственных сооружений; текущие и периодические осмотры, оценка качества содержания автомобильных дорог и дорожных сооруж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ладка выравнивающего (в том числе с использованием фрезерования) и одного дополнительного слоя с обеспечением ровности и сцепных свойств покрыт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ая замена дорожной одежды на новую, более прочную и долговечную.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2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В.В. Архип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1" w:gutter="0" w:header="567" w:top="623" w:footer="567" w:bottom="1134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AE1B5B6D08C45DF79C9BE808FCFDC1FA6530D0309551F4E1AD8F5C60D22B9FC9502102711F73CF00j4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06:00Z</dcterms:created>
  <dc:creator>PK_Oven</dc:creator>
  <dc:description/>
  <cp:keywords/>
  <dc:language>en-US</dc:language>
  <cp:lastModifiedBy>AMMRUSER</cp:lastModifiedBy>
  <cp:lastPrinted>2022-07-21T09:43:00Z</cp:lastPrinted>
  <dcterms:modified xsi:type="dcterms:W3CDTF">2022-07-25T23:53:00Z</dcterms:modified>
  <cp:revision>8</cp:revision>
  <dc:subject/>
  <dc:title> </dc:title>
</cp:coreProperties>
</file>